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DSIĘBIOR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,,NIERUCHOMOŚCI PUŁAWSKIE” </w:t>
      </w:r>
      <w:r>
        <w:rPr>
          <w:rFonts w:cs="Arial" w:ascii="Arial" w:hAnsi="Arial"/>
          <w:b/>
          <w:sz w:val="32"/>
          <w:szCs w:val="32"/>
        </w:rPr>
        <w:t>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uław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-100 Puławy, ul. Dęblińs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. (81) 886-30-63 wew. 2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LECENIE   WYMIANY  WODOMIERZ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LECAJĄCY: .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: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FON: 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kreślenie ilości  wodomierzy: ……… SZ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/ wodomierz z.w. szt 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/ wodomierz c.w. szt ……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leżność za wykonane prace ureguluję bezpośrednio </w:t>
        <w:br/>
        <w:t>po  wykonaniu usług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uławy, dnia  ………….</w:t>
      </w:r>
      <w:r>
        <w:rPr>
          <w:rFonts w:cs="Arial" w:ascii="Arial" w:hAnsi="Arial"/>
          <w:b/>
          <w:sz w:val="32"/>
          <w:szCs w:val="32"/>
        </w:rPr>
        <w:t xml:space="preserve">                        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zlec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8:00Z</dcterms:created>
  <dc:creator>jasia</dc:creator>
  <dc:description/>
  <cp:keywords/>
  <dc:language>en-US</dc:language>
  <cp:lastModifiedBy>aganp</cp:lastModifiedBy>
  <cp:lastPrinted>2011-02-25T08:27:00Z</cp:lastPrinted>
  <dcterms:modified xsi:type="dcterms:W3CDTF">2015-11-25T09:45:00Z</dcterms:modified>
  <cp:revision>36</cp:revision>
  <dc:subject/>
  <dc:title>ZLECENIE  WYKONANIA  WYMIANY  WODOMIERZY</dc:title>
</cp:coreProperties>
</file>