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PRZETARG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stwo „ Nieruchomości Puławskich „ Sp. z o.o. w Puławach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przetarg na wynajem pomieszczenia handlowego na Hali Targowej przy ul. Piaskowej 7                       w Puławach. Powierzchnia handlowa 11,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OX nr A-1).Handel tylko artykułami spożywczymi                     z wyłączeniem sprzedaży obuwia, odzieży i innych artykułów przemysłow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składać do 20  maja w sekretariacie Przedsiębiorstwa „Nieruchomości Puławskie”                        Sp. z o.o. ul. Dęblińska 2 pokój 115 lub u   inkasentów na Hali Targowej przy ul. Piaskowej 7                              w Puławach. Do godziny 10.00. Otwarcie nastąpi 20 maja o godzinie 11.00. Na załączonym formularz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y do przetargu powinien zamieścić w zamkniętej kopercie kwotę czynszu miesięcznego za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mnożoną o powierzchnię pomieszczenia handlowego. Wzór w załączeniu. Do oferty powinien załączyć aktualny odpis z Centralnej Ewidencji i Informacji o Działalności Gospodarcz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proszę  dołączyć oświadczenie o niezaleganiu w płatnościach ZUS lub KRUS, Urząd Skarbowy i opłat i podatków lokalnych. Wzór w załączeni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minimalna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osi 53,10 zł nett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ie umowy z osobą , która złożyła najkorzystniejsza ofertę nastąpi do dnia 25 maja 2020 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kluczy do lokalu nastąpi po wpłaceniu wadium w wysokości dwumiesięcznego czynsz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 będzie dostępny od 1 czerwca 2020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lub podmioty prawne przystępujące do przetargu nie mogą mieć zaległości finansowych wobec Spółki „Nieruchomości Puławski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obowiązek informacyjny, określony w art. 13 Rozporządzenia o ochronie danych osobowych z dnia 27 kwietnia 2016 r. informuję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Przedsiębiorstwo "Nieruchomości Puławskie"                    Sp. z o.o., ul. Dęblińska 2, 24-100 Puław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 Administratorem można się skontaktować za pośrednictwem Inspektora Ochrony Danych Osobowych pod adresem: Przedsiębiorstwo "Nieruchomości Puławskie"   Sp. z o.o., ul. Dęblińska 2, 24-100 Puławy, mailowo: iodo@np.pulawy.pl oraz telefonicznie: 660 465 051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są przetwarzane przez Administratora na podstawie obowiązujących przepisów prawa, zawartych umów, realizacji prawnie uzasadnionego interesu administratora oraz na podstawie udzielonej zgo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są przetwarzane w następującym celu: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niezbędnego i prawidłowego wykonania zawartej między stornami umowy oraz obsługi                                     o charakterze handlowym, w tym podjęcia działań przed zawarciem umowy lub przyjęciem zamówienia na żądanie osoby, której dane dotyczą – podane dane będą przetwarzane na podstawie art. 6 ust. 1 lit. b Rozporządzenie Parlamentu Europejskiego i Rady (UE) 2016/697 z dnia 27 kwietnia 2016   w sprawie ochrony osób fizycznych w związku z przetwarzaniem danych osobowych                               i w spawie swobodnego przepływu takich danych, zwanego dalej Rozporządzeniem, 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a czynności zgodnie z udzielonymi przez Państwa zgodami – podane dane będą przetwarzane na podstawie art. 6 ust. 1 lit. a i zgodnie z treścią ogólnego rozporządzenia o ochronie danych, 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wykonywania czynności wymaganych obowiązującymi przepisami prawnymi                                                        i administracyjnymi – podane dane będą przetwarzane na podstawie art. 6 ust. 1 lit. c i e  Rozporządzenia, 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realizacji prawnie uzasadnionego interesu firmy Przedsiębiorstwo "Nieruchomości Puławskie"                    Sp. z o.o. w Puławach, a w szczególności: dochodzenia, realizacji lub zabezpieczenia roszczeń wobec klienta, prowadzenia analiz jakości świadczonych usług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ństwa danych osobowych będą: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władzy publicznej,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upoważnieni do przetwarzania danych osobowych pracownicy firmy "Nieruchomości Puławskie" Sp. z o.o. w Puławach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konujące zadania publiczne lub działające na zlecenie organów publicznych w zakresie i w celach wynikających z powszechnie obowiązujących przepisów prawa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inne podmioty, które na podstawie stosownych umów podpisanych                                                                              z Przedsiębiorstwem "Nieruchomości Puławskie" Sp. z o.o. w Puławach przetwarzają dane osobowe dla których Administratorem są "Nieruchomości Puławskie" Sp. z o.o.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ństwa dane osobowe przechowywane będą przez okres niezbędny do realizacji celów określonych                        w pkt 4, a następnie przez okres oraz w zakresie wymaganym przez przepisy powszechnie obowiązującego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Państwo prawo do: żądania od administratora dostępu do danych osobowych, prawo do ich sprostowania, usunięcia lub ograniczenia przetwarzania, prawo do wniesienia sprzeciwu wobec przetwarzania, prawo do przenoszenia danych (w sytuacji gdy: przetwarzanie danych odbywa się na podstawie umowy zawartej z osobą, której dane dotyczą oraz na podstawie zgody wyrażonej przez tą osobę), prawo do cofnięcia zgody w dowolnym momencie.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m nadzorczym nad administratorem danych osobowych jest Prezes Urzędu Ochrony Danych Osobowych, do którego przysługuje prawo wniesienia skargi za każdym razem, gdy w Państwa ocenie dane będą przetwarzane w sposób nieprawidł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przetwarzanie danych osobowych odbywa się na podstawie zgody osoby, której dane dotyczą, podanie tych danych Administratorowi ma charakter dobrowolny. Przysługuje Państwu również prawo do cofnięcia tej zgody  w dowolnym momencie c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mogą nie będą poddane zautomatyzowanemu przetwarzaniu i nie będą profilowa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dministrator nie planuje przetwarzać danych osobowych w celu innym niż cel, w którym dane osobowe zostały zebra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nie będą przekazane odbiorcy w państwie trzecim lub organizacji     międzynarod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ferent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OŚWIADCZENIE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  <w:lang w:bidi="pl-PL"/>
        </w:rPr>
        <w:t>Przystępując do udziału w przetargu na wynajem lokalu handlowego w Hali Targowej ul. Piaskowa 7 o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świadczam, iż nie zalegam w płatnościach ZUS lub KRUS, Urząd Skarbowy i opłat podatków lokalnych  i wobec mnie </w:t>
      </w:r>
      <w:r>
        <w:rPr>
          <w:rFonts w:cs="Times New Roman" w:ascii="Times New Roman" w:hAnsi="Times New Roman"/>
          <w:b/>
          <w:sz w:val="24"/>
          <w:szCs w:val="24"/>
          <w:lang w:bidi="pl-PL"/>
        </w:rPr>
        <w:t>nie wydano/wydano*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 prawomocnego wyroku sądu lub ostatecznej decyzji administracyjnej o zaleganiu z uiszczaniem podatków, opłat lub składek na ubezpieczenia społeczne lub zdrowotne**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Cs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.................................., dnia……...……..…….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..................................................................................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bidi="pl-PL"/>
        </w:rPr>
        <w:t>(pieczęć i podpis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** W przypadku wydania takiego wyroku lub decyzji – należy przedłożyć wraz z ofertą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za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 ( słownie:……………………………………….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za 11,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…….. ……. ( słownie: ………………………………………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, dnia …………………..r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 pieczęć i podpis osoby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9:00Z</dcterms:created>
  <dc:creator>FADN</dc:creator>
  <dc:description/>
  <dc:language>en-US</dc:language>
  <cp:lastModifiedBy>Paweł Stępień</cp:lastModifiedBy>
  <cp:lastPrinted>2020-05-11T14:26:00Z</cp:lastPrinted>
  <dcterms:modified xsi:type="dcterms:W3CDTF">2020-05-12T07:29:00Z</dcterms:modified>
  <cp:revision>2</cp:revision>
  <dc:subject/>
  <dc:title/>
</cp:coreProperties>
</file>